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86" w:right="0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ному виконавцю: ______________________</w:t>
      </w:r>
    </w:p>
    <w:p>
      <w:pPr>
        <w:pStyle w:val="NormalWeb"/>
        <w:shd w:fill="FFFFFF" w:val="clear"/>
        <w:spacing w:before="0" w:after="0"/>
        <w:ind w:left="3686" w:right="0" w:hanging="0"/>
        <w:rPr>
          <w:color w:val="000000"/>
        </w:rPr>
      </w:pPr>
      <w:r>
        <w:rPr>
          <w:color w:val="000000"/>
          <w:lang w:val="uk-UA"/>
        </w:rPr>
        <w:t>Адреса місцезнаходж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: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ind w:left="368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86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д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tLeast" w:line="100" w:before="0" w:after="0"/>
        <w:ind w:left="3686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Яий приживає за адресою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4"/>
          <w:szCs w:val="24"/>
          <w:lang w:val="uk-UA"/>
        </w:rPr>
        <w:t>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left="368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 xml:space="preserve">Виконавче провадження 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______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2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27" w:right="0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atLeast" w:line="100"/>
        <w:ind w:left="36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uk-UA"/>
        </w:rPr>
        <w:t>про ознайомлення з матеріалами виконавчого провадження</w:t>
      </w:r>
    </w:p>
    <w:p>
      <w:pPr>
        <w:pStyle w:val="NormalWeb"/>
        <w:shd w:fill="FFFFFF" w:val="clear"/>
        <w:spacing w:before="100" w:after="0"/>
        <w:ind w:left="0" w:right="0" w:firstLine="567"/>
        <w:jc w:val="both"/>
        <w:rPr>
          <w:color w:val="auto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lang w:val="uk-UA"/>
        </w:rPr>
        <w:t>Приватним нотаріусом _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uk-UA"/>
        </w:rPr>
        <w:t>,</w:t>
      </w:r>
      <w:r>
        <w:rPr>
          <w:rFonts w:cs="Times New Roman" w:ascii="Times New Roman" w:hAnsi="Times New Roman"/>
          <w:i/>
          <w:color w:val="auto"/>
          <w:lang w:val="uk-UA"/>
        </w:rPr>
        <w:t xml:space="preserve"> </w:t>
      </w:r>
      <w:r>
        <w:rPr>
          <w:rFonts w:cs="Times New Roman" w:ascii="Times New Roman" w:hAnsi="Times New Roman"/>
          <w:color w:val="auto"/>
          <w:lang w:val="uk-UA"/>
        </w:rPr>
        <w:t>бу</w:t>
      </w:r>
      <w:r>
        <w:rPr>
          <w:color w:val="auto"/>
          <w:lang w:val="uk-UA"/>
        </w:rPr>
        <w:t xml:space="preserve">ло вчинено виконавчий напис про стягнення з мене, </w:t>
      </w:r>
      <w:r>
        <w:rPr>
          <w:i/>
          <w:color w:val="auto"/>
          <w:lang w:val="uk-UA"/>
        </w:rPr>
        <w:t>_________________________________</w:t>
      </w:r>
      <w:r>
        <w:rPr>
          <w:color w:val="auto"/>
          <w:lang w:val="uk-UA"/>
        </w:rPr>
        <w:t xml:space="preserve"> на користь  ТОВ ______________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color w:val="auto"/>
          <w:lang w:val="uk-UA"/>
        </w:rPr>
        <w:t xml:space="preserve">_________________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В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уло відкрито виконавче провадження                                          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Style w:val="Rvts9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Зазначаю, що жодних матеріалів виконавчого провадження, зокрема Постанови про відкриття виконавчого провадження 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______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color w:val="000000"/>
          <w:lang w:val="uk-UA"/>
        </w:rPr>
        <w:t>мені не надходило.</w:t>
      </w:r>
      <w:r>
        <w:rPr>
          <w:color w:val="000000"/>
          <w:lang w:val="uk-UA"/>
        </w:rPr>
        <w:t xml:space="preserve"> А про факт існування виконавчого провадження, відносно мене, я дізнався з офіційного сайту «Автоматизована система виконавчого провадження» (</w:t>
      </w:r>
      <w:hyperlink r:id="rId2">
        <w:r>
          <w:rPr>
            <w:rStyle w:val="InternetLink"/>
          </w:rPr>
          <w:t>https://asvpweb.minjust.gov.ua/</w:t>
        </w:r>
      </w:hyperlink>
      <w:r>
        <w:rPr>
          <w:lang w:val="uk-UA"/>
        </w:rPr>
        <w:t>).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  <w:lang w:val="uk-UA"/>
        </w:rPr>
        <w:t>Відповідно ч. 1 ст. 15 Закону України «Про виконавче провадження»,</w:t>
      </w:r>
      <w:bookmarkStart w:id="0" w:name="n161"/>
      <w:bookmarkEnd w:id="0"/>
      <w:r>
        <w:rPr>
          <w:rStyle w:val="Rvts9"/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сторонами виконавчого провадження є стягувач і боржник.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  <w:lang w:val="uk-UA"/>
        </w:rPr>
        <w:t xml:space="preserve">Відповідно п. 2 ч. 2 ст. 18 Закону України «Про виконавче провадження», </w:t>
      </w:r>
      <w:bookmarkStart w:id="1" w:name="n180"/>
      <w:bookmarkEnd w:id="1"/>
      <w:r>
        <w:rPr>
          <w:color w:val="000000"/>
          <w:lang w:val="uk-UA"/>
        </w:rPr>
        <w:t>виконавець зобов’язаний:</w:t>
      </w:r>
      <w:bookmarkStart w:id="2" w:name="n182"/>
      <w:bookmarkStart w:id="3" w:name="n183"/>
      <w:bookmarkEnd w:id="2"/>
      <w:bookmarkEnd w:id="3"/>
      <w:r>
        <w:rPr>
          <w:color w:val="000000"/>
          <w:lang w:val="uk-UA"/>
        </w:rPr>
        <w:t xml:space="preserve"> 2) надавати сторонам виконавчого провадження, їхнім представникам та прокурору як учаснику виконавчого провадження можливість ознайомитися з матеріалами виконавчого провадження.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Style w:val="Rvts9"/>
          <w:b/>
          <w:bCs/>
          <w:color w:val="000000"/>
          <w:lang w:val="uk-UA"/>
        </w:rPr>
        <w:t>Відповідно ч. 1 ст. 19 Закону України «Про виконавче провадження»</w:t>
      </w:r>
      <w:bookmarkStart w:id="4" w:name="n215"/>
      <w:bookmarkEnd w:id="4"/>
      <w:r>
        <w:rPr>
          <w:rStyle w:val="Rvts9"/>
          <w:b/>
          <w:bCs/>
          <w:color w:val="000000"/>
          <w:lang w:val="uk-UA"/>
        </w:rPr>
        <w:t xml:space="preserve">, </w:t>
      </w:r>
      <w:r>
        <w:rPr>
          <w:color w:val="000000"/>
          <w:lang w:val="uk-UA"/>
        </w:rPr>
        <w:t>сторони виконавчого провадження та прокурор як учасник виконавчого провадження мають право ознайомлюватися з матеріалами вико</w:t>
      </w:r>
      <w:bookmarkStart w:id="5" w:name="_GoBack"/>
      <w:bookmarkEnd w:id="5"/>
      <w:r>
        <w:rPr>
          <w:color w:val="000000"/>
          <w:lang w:val="uk-UA"/>
        </w:rPr>
        <w:t>навчого провадження, робити з них виписки, знімати копії, заявляти відводи у випадках, передбачених цим Законом, мають право доступу до автоматизованої системи виконавчого провадження, право оскаржувати рішення, дії або бездіяльність виконавця у порядку, встановленому цим Законом, надавати додаткові матеріали, заявляти клопотання, брати участь у вчиненні виконавчих дій, надавати усні та письмові пояснення, заперечувати проти клопотань інших учасників виконавчого провадження та користуватися іншими правами, наданими законом.</w:t>
      </w:r>
    </w:p>
    <w:p>
      <w:pPr>
        <w:pStyle w:val="Normal"/>
        <w:widowControl/>
        <w:shd w:fill="FFFFFF" w:val="clear"/>
        <w:bidi w:val="0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Частиною 4 статті 25 Закону України “Про виконавче провадження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передбачено, що на підставі письмової заяви учасника виконавчого провадження документи виконавчого провадження можуть надсилатися адресатам каналами факсимільного зв’язку, електронною поштою або з використанням інших засобів зв’язку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а підставі вищевикладеного та керуючись ст. ст. 15, 18, 19,25 Закону України «Про виконавче провадження», -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85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ШУ: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дати можливість ознайомитись з матеріалами виконавчого провадження                           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,</w:t>
      </w:r>
      <w:r>
        <w:rPr>
          <w:b/>
          <w:color w:val="000000"/>
          <w:lang w:val="uk-UA"/>
        </w:rPr>
        <w:t xml:space="preserve"> надіслав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ши документи на адресу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  <w:lang w:val="uk-UA"/>
        </w:rPr>
        <w:t>______________________________________________________________________________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  <w:lang w:val="uk-UA"/>
        </w:rPr>
        <w:t>.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b/>
          <w:color w:val="000000"/>
          <w:lang w:val="uk-UA"/>
        </w:rPr>
        <w:t>Зокрема, прошу направити на вказану адресу постанову про відкриття виконавчого провадження, копію виконавчого напису нотаріусу, на підставі якої було відкрито виконавче провадження, заяву стягувача про відкриття виконавчого проваджен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Додаток: копія паспорту.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.____.2021 року                                                                                     _________________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vpweb.minjus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Надежда</dc:creator>
  <dc:description/>
  <dc:language>en-US</dc:language>
  <cp:lastModifiedBy>Надежда</cp:lastModifiedBy>
  <dcterms:modified xsi:type="dcterms:W3CDTF">2020-10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